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总第</w:t>
      </w:r>
      <w:r>
        <w:rPr>
          <w:sz w:val="32"/>
        </w:rPr>
        <w:t>25</w:t>
      </w:r>
      <w:r>
        <w:rPr>
          <w:sz w:val="32"/>
        </w:rPr>
        <w:t>期</w:t>
      </w:r>
      <w:r>
        <w:rPr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哲学研究所办公室主办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全所工作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我所召开全所大会传达全国宣传部长会议精神</w:t>
      </w:r>
    </w:p>
    <w:p>
      <w:pPr>
        <w:pStyle w:val="Normal"/>
        <w:spacing w:lineRule="auto" w:line="360"/>
        <w:ind w:firstLine="301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院党组关于加强政治纪律建设的决定和院外事工作会议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院部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我所召开全所大会，吴尚民书记、李景源所长、谢地坤副所长分别传达了全国宣传部长会议精神、我院关于加强政治纪律建设的决定和我院外事工作会议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景源指出，贯彻中央精神和哲学所的科研工作紧密相关。目前，所里正在积极组织力量，完成中央有关部门交办的“社会主义思想道德建设研究”、“社会主义核心价值体系研究”和“马克思主义哲学原理”中“价值观的理论问题研究”。这些都是当前中央高度关注的重大理论问题。他结合当前国内外形势和我所实际，针对我院近些年来发生的违反政治纪律的问题，要求大家保持清醒的头脑，牢固树立政治意识、大局意识和责任意识，将自身的科研工作和人生使命同国家的发展，同社会主义建设事业和民族伟大复兴紧密联系起来。他指出，随着国家的不断发展壮大，我们正走出一条特色鲜明的自己的发展道路。解决发展道路问题，归根到底是哲学问题。作为中国的哲学研究工作者，要为解决这一问题作出自己应有的贡献。无论是“原理”的研究还是“史”的研究，都要有社会责任感，将研究的课题与中国的发展道路、中国对世界的影响紧密联系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地坤结合贯彻院外事工作会议精神，重申了我所对外事工作的一些具体要求，并要求我所各学会和研究中心加强内部管理和自律，对个别违反有关规定的学会提出了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尚民指出，两位所领导的讲话既是学习贯彻中央和院文件精神的体会，也是对所里工作的要求，具有很强的政治性、政策性和针对性。他要求全体同志认真学习文件，领会精神实质，切实加强意识形态工作和政治纪律建设。他结合面临的形势和任务，提出在新的一年要抓住“三个关键”。一是抓方向，以马克思主义中国化的最新成果指导研究工作。基础理论研究作为现实对策性研究的基础和依托，都要围绕中心、服务大局，都是党中央国务院思想库智囊团的重要组成部分。二是抓成果，采取有力措施，多出高质量的精品。三是抓队伍，特别是要培养一批政治强，业务精，理论功底扎实的研究人才。希望全所同志都为抓好“三个关键”做出积极的努力和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上，所领导还对近期的主要工作进行了安排和布置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哲学所一二月份工作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3960"/>
        <w:gridCol w:w="72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所在职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．传达全国宣传部长工作会议讲话；</w:t>
            </w:r>
          </w:p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．传达院党组关于维护政治纪律的决定；</w:t>
            </w:r>
          </w:p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．传达院外事工作会议文件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全所大会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研究室、编辑部、图资室及职能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研究室、编辑部、图资室及职能处室工作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讨论全所大会传达的有关精神，领会精神实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负责人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各研究室、编辑部、图资室及各职能处室主任汇报上周二讨论情况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民主推荐离退休人员管理办公室主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办公室、科研处、人事处、老干部办公室、图资室和各编辑部在总结</w:t>
            </w:r>
            <w:r>
              <w:rPr/>
              <w:t>2006</w:t>
            </w:r>
            <w:r>
              <w:rPr/>
              <w:t>年工作的基础上向所里提交</w:t>
            </w:r>
            <w:r>
              <w:rPr/>
              <w:t>2006</w:t>
            </w:r>
            <w:r>
              <w:rPr/>
              <w:t>年工作总结（内容包括：工作成绩、存在问题和对所工作的建议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（交给张红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处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在站博士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</w:t>
            </w:r>
            <w:r>
              <w:rPr/>
              <w:t>2006</w:t>
            </w:r>
            <w:r>
              <w:rPr/>
              <w:t>年博士后工作，提出</w:t>
            </w:r>
            <w:r>
              <w:rPr/>
              <w:t>2007</w:t>
            </w:r>
            <w:r>
              <w:rPr/>
              <w:t>年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jc w:val="center"/>
              <w:rPr/>
            </w:pPr>
            <w:r>
              <w:rPr/>
              <w:t>流动站</w:t>
            </w:r>
          </w:p>
        </w:tc>
      </w:tr>
      <w:tr>
        <w:trPr>
          <w:trHeight w:val="1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所坐班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消防知识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所在职及离退休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所大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传达院工作会议精神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总结</w:t>
            </w:r>
            <w:r>
              <w:rPr/>
              <w:t>2006</w:t>
            </w:r>
            <w:r>
              <w:rPr/>
              <w:t>年工作，部署</w:t>
            </w:r>
            <w:r>
              <w:rPr/>
              <w:t>2007</w:t>
            </w:r>
            <w:r>
              <w:rPr/>
              <w:t>年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士酒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所在职及离退休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所春节团拜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工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领导和有关部门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看望慰问学部委员、荣誉学部委员和离退休老同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干部管理办公室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科研工作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李景源所长赴广东东莞市出席教育部组织的“马克思主义理论研究和建设工程——《马克思主义哲学》教材”课题组全体专家会议，讨论修改《马克思主义哲学》教科书写作初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sz w:val="24"/>
        </w:rPr>
        <w:t>科研处完成</w:t>
      </w:r>
      <w:r>
        <w:rPr>
          <w:sz w:val="24"/>
        </w:rPr>
        <w:t>2006</w:t>
      </w:r>
      <w:r>
        <w:rPr>
          <w:sz w:val="24"/>
        </w:rPr>
        <w:t>年科研统计报表工作。包括科研成果统计表、科研成果登记表、</w:t>
      </w:r>
      <w:r>
        <w:rPr>
          <w:sz w:val="24"/>
        </w:rPr>
        <w:t>2006</w:t>
      </w:r>
      <w:r>
        <w:rPr>
          <w:sz w:val="24"/>
        </w:rPr>
        <w:t>年度主要学术会议统计表、</w:t>
      </w:r>
      <w:r>
        <w:rPr>
          <w:sz w:val="24"/>
        </w:rPr>
        <w:t>2006</w:t>
      </w:r>
      <w:r>
        <w:rPr>
          <w:sz w:val="24"/>
        </w:rPr>
        <w:t>年度院级课题和社科基金课题进展情况统计表、</w:t>
      </w:r>
      <w:r>
        <w:rPr>
          <w:sz w:val="24"/>
        </w:rPr>
        <w:t>2006</w:t>
      </w:r>
      <w:r>
        <w:rPr>
          <w:sz w:val="24"/>
        </w:rPr>
        <w:t>年度科研成果获奖情况统计表、</w:t>
      </w:r>
      <w:r>
        <w:rPr>
          <w:sz w:val="24"/>
        </w:rPr>
        <w:t>2006</w:t>
      </w:r>
      <w:r>
        <w:rPr>
          <w:sz w:val="24"/>
        </w:rPr>
        <w:t>年所课题立项</w:t>
      </w:r>
      <w:r>
        <w:rPr>
          <w:rFonts w:ascii="宋体;SimSun" w:hAnsi="宋体;SimSun" w:cs="宋体;SimSun"/>
          <w:sz w:val="24"/>
        </w:rPr>
        <w:t>备案表等六个报表。其中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我所研究人员出版专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种，发表学术论文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哲学系</w:t>
      </w:r>
      <w:r>
        <w:rPr>
          <w:rFonts w:ascii="宋体;SimSun" w:hAnsi="宋体;SimSun" w:cs="宋体;SimSun"/>
          <w:sz w:val="24"/>
        </w:rPr>
        <w:t>考前准备</w:t>
      </w:r>
      <w:r>
        <w:rPr>
          <w:rFonts w:ascii="宋体;SimSun" w:hAnsi="宋体;SimSun" w:cs="宋体;SimSun"/>
          <w:sz w:val="24"/>
        </w:rPr>
        <w:t>工作以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博士生、硕士生招生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目前已经完成，</w:t>
      </w:r>
      <w:r>
        <w:rPr>
          <w:rFonts w:ascii="宋体;SimSun" w:hAnsi="宋体;SimSun" w:cs="宋体;SimSun"/>
          <w:sz w:val="24"/>
        </w:rPr>
        <w:t>招生工作</w:t>
      </w:r>
      <w:r>
        <w:rPr>
          <w:rFonts w:ascii="宋体;SimSun" w:hAnsi="宋体;SimSun" w:cs="宋体;SimSun"/>
          <w:sz w:val="24"/>
        </w:rPr>
        <w:t>已进入</w:t>
      </w:r>
      <w:r>
        <w:rPr>
          <w:rFonts w:ascii="宋体;SimSun" w:hAnsi="宋体;SimSun" w:cs="宋体;SimSun"/>
          <w:sz w:val="24"/>
        </w:rPr>
        <w:t>到考试</w:t>
      </w:r>
      <w:r>
        <w:rPr>
          <w:rFonts w:ascii="宋体;SimSun" w:hAnsi="宋体;SimSun" w:cs="宋体;SimSun"/>
          <w:sz w:val="24"/>
        </w:rPr>
        <w:t>阶段。截至目前为止，博士研究生报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人，与去年相比下降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；硕士研究生报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与去年相比下降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今年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博士生指导教师招生，他们是：马克思主义哲学专业的李德顺；中国哲学专业的胡孚琛；外国哲学专业的叶秀山、周晓亮、江怡、李甦平；逻辑学专业的邹崇理；伦理学专业的甘绍平；美学专业的章建刚；科学技术哲学专业的朱葆伟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硕士生指导教师招生，他们是：马克思主义哲学专业的崔唯航、鉴传今、贾红莲；中国哲学专业的张志强；外国哲学专业的周贵华；逻辑学专业的刘奋荣；科学技术哲学专业的段伟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学术活动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第三届中韩哲学讨论</w:t>
      </w:r>
      <w:r>
        <w:rPr>
          <w:sz w:val="24"/>
        </w:rPr>
        <w:t>会在</w:t>
      </w:r>
      <w:r>
        <w:rPr>
          <w:sz w:val="24"/>
        </w:rPr>
        <w:t>中国社会科学院哲学研究所</w:t>
      </w:r>
      <w:r>
        <w:rPr>
          <w:sz w:val="24"/>
        </w:rPr>
        <w:t>举行。本次会议由</w:t>
      </w:r>
      <w:r>
        <w:rPr>
          <w:sz w:val="24"/>
        </w:rPr>
        <w:t>中国社会科学院哲学所</w:t>
      </w:r>
      <w:r>
        <w:rPr>
          <w:sz w:val="24"/>
        </w:rPr>
        <w:t>和</w:t>
      </w:r>
      <w:r>
        <w:rPr>
          <w:sz w:val="24"/>
        </w:rPr>
        <w:t>韩国成均馆大学校东洋哲学科</w:t>
      </w:r>
      <w:r>
        <w:rPr>
          <w:sz w:val="24"/>
        </w:rPr>
        <w:t>共同举办。开幕式上李景源所长和韩国方面的</w:t>
      </w:r>
      <w:r>
        <w:rPr>
          <w:sz w:val="24"/>
        </w:rPr>
        <w:t>朴商焕</w:t>
      </w:r>
      <w:r>
        <w:rPr>
          <w:sz w:val="24"/>
        </w:rPr>
        <w:t>教授分别发表了热情洋溢的讲话，孙伟平与</w:t>
      </w:r>
      <w:r>
        <w:rPr>
          <w:sz w:val="24"/>
        </w:rPr>
        <w:t>朴商焕</w:t>
      </w:r>
      <w:r>
        <w:rPr>
          <w:sz w:val="24"/>
        </w:rPr>
        <w:t>分别主持了上下午的会议。会议共进行了五个时段的发言，分别是</w:t>
      </w:r>
      <w:r>
        <w:rPr>
          <w:sz w:val="24"/>
        </w:rPr>
        <w:t>朴商焕</w:t>
      </w:r>
      <w:r>
        <w:rPr>
          <w:sz w:val="24"/>
        </w:rPr>
        <w:t>的《</w:t>
      </w:r>
      <w:r>
        <w:rPr>
          <w:sz w:val="24"/>
        </w:rPr>
        <w:t>哲学与文化：二十一世纪的展望</w:t>
      </w:r>
      <w:r>
        <w:rPr>
          <w:sz w:val="24"/>
        </w:rPr>
        <w:t>》、</w:t>
      </w:r>
      <w:r>
        <w:rPr>
          <w:sz w:val="24"/>
        </w:rPr>
        <w:t>刘悦笛</w:t>
      </w:r>
      <w:r>
        <w:rPr>
          <w:sz w:val="24"/>
        </w:rPr>
        <w:t>的《</w:t>
      </w:r>
      <w:r>
        <w:rPr>
          <w:sz w:val="24"/>
        </w:rPr>
        <w:t>东方视野中的文化相对主义</w:t>
      </w:r>
      <w:r>
        <w:rPr>
          <w:sz w:val="24"/>
        </w:rPr>
        <w:t>》，</w:t>
      </w:r>
      <w:r>
        <w:rPr>
          <w:sz w:val="24"/>
        </w:rPr>
        <w:t>金东洙</w:t>
      </w:r>
      <w:r>
        <w:rPr>
          <w:sz w:val="24"/>
        </w:rPr>
        <w:t>的《</w:t>
      </w:r>
      <w:r>
        <w:rPr>
          <w:sz w:val="24"/>
        </w:rPr>
        <w:t>老子三章浅释</w:t>
      </w:r>
      <w:r>
        <w:rPr>
          <w:sz w:val="24"/>
        </w:rPr>
        <w:t>》、</w:t>
      </w:r>
      <w:r>
        <w:rPr>
          <w:sz w:val="24"/>
        </w:rPr>
        <w:t>李甦平</w:t>
      </w:r>
      <w:r>
        <w:rPr>
          <w:sz w:val="24"/>
        </w:rPr>
        <w:t>的《</w:t>
      </w:r>
      <w:r>
        <w:rPr>
          <w:sz w:val="24"/>
        </w:rPr>
        <w:t>论韩国儒学的特点和精神</w:t>
      </w:r>
      <w:r>
        <w:rPr>
          <w:sz w:val="24"/>
        </w:rPr>
        <w:t>》、</w:t>
      </w:r>
      <w:r>
        <w:rPr>
          <w:sz w:val="24"/>
        </w:rPr>
        <w:t>孙伟平</w:t>
      </w:r>
      <w:r>
        <w:rPr>
          <w:sz w:val="24"/>
        </w:rPr>
        <w:t>的《</w:t>
      </w:r>
      <w:r>
        <w:rPr>
          <w:sz w:val="24"/>
        </w:rPr>
        <w:t>和谐：东亚文化价值观的基本特征</w:t>
      </w:r>
      <w:r>
        <w:rPr>
          <w:sz w:val="24"/>
        </w:rPr>
        <w:t>》、</w:t>
      </w:r>
      <w:r>
        <w:rPr>
          <w:sz w:val="24"/>
        </w:rPr>
        <w:t>崔一凡</w:t>
      </w:r>
      <w:r>
        <w:rPr>
          <w:sz w:val="24"/>
        </w:rPr>
        <w:t>的《</w:t>
      </w:r>
      <w:r>
        <w:rPr>
          <w:sz w:val="24"/>
        </w:rPr>
        <w:t>儒家环境伦理与价值理论研究</w:t>
      </w:r>
      <w:r>
        <w:rPr>
          <w:sz w:val="24"/>
        </w:rPr>
        <w:t>》、</w:t>
      </w:r>
      <w:r>
        <w:rPr>
          <w:sz w:val="24"/>
        </w:rPr>
        <w:t>伊藤德也</w:t>
      </w:r>
      <w:r>
        <w:rPr>
          <w:sz w:val="24"/>
        </w:rPr>
        <w:t>的《</w:t>
      </w:r>
      <w:r>
        <w:rPr>
          <w:sz w:val="24"/>
        </w:rPr>
        <w:t>林语堂自我的形成</w:t>
      </w:r>
      <w:r>
        <w:rPr>
          <w:sz w:val="24"/>
        </w:rPr>
        <w:t>》、</w:t>
      </w:r>
      <w:r>
        <w:rPr>
          <w:sz w:val="24"/>
        </w:rPr>
        <w:t>安相爀</w:t>
      </w:r>
      <w:r>
        <w:rPr>
          <w:sz w:val="24"/>
        </w:rPr>
        <w:t>的《讲故事的对立构造与人物形象的表现特征》和</w:t>
      </w:r>
      <w:r>
        <w:rPr>
          <w:sz w:val="24"/>
        </w:rPr>
        <w:t>韩成求</w:t>
      </w:r>
      <w:r>
        <w:rPr>
          <w:sz w:val="24"/>
        </w:rPr>
        <w:t>的《</w:t>
      </w:r>
      <w:r>
        <w:rPr>
          <w:sz w:val="24"/>
        </w:rPr>
        <w:t>中国近代美育运动与启蒙思想</w:t>
      </w:r>
      <w:r>
        <w:rPr>
          <w:sz w:val="24"/>
        </w:rPr>
        <w:t>》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sz w:val="24"/>
        </w:rPr>
        <w:t>中国社会科学院哲学所</w:t>
      </w:r>
      <w:r>
        <w:rPr>
          <w:sz w:val="24"/>
        </w:rPr>
        <w:t>和</w:t>
      </w:r>
      <w:r>
        <w:rPr>
          <w:sz w:val="24"/>
        </w:rPr>
        <w:t>韩国成均馆大学校东洋哲学科</w:t>
      </w:r>
      <w:r>
        <w:rPr>
          <w:sz w:val="24"/>
        </w:rPr>
        <w:t>的博士和硕士研究生进行了学术讨论会，由</w:t>
      </w:r>
      <w:r>
        <w:rPr>
          <w:sz w:val="24"/>
        </w:rPr>
        <w:t>朴商焕</w:t>
      </w:r>
      <w:r>
        <w:rPr>
          <w:sz w:val="24"/>
        </w:rPr>
        <w:t>和刘悦笛主持，共有韩方五位学生和中方两位学生发表了论文。</w:t>
      </w:r>
    </w:p>
    <w:p>
      <w:pPr>
        <w:pStyle w:val="Normal"/>
        <w:autoSpaceDE w:val="false"/>
        <w:spacing w:lineRule="auto" w:line="360"/>
        <w:ind w:right="17"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MS Shell Dlg 2" w:ascii="MS Shell Dlg 2" w:hAnsi="MS Shell Dlg 2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，逻辑室举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态与哲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列讲座之三，邀请刚从美国印第安那大学回国的周春来，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态逻辑与数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主题报告他近期从概率论角度对模态逻辑、认知逻辑以及博弈论等方面做的一些工作。逻辑室、科技室的研究人员以及北京大学、中国人民大学、中国政法大学的部分师生参加了这一活动。周春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从逻辑室去美国和荷兰留学，指导教师为著名逻辑学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. Dun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数学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. Moss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他将于今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毕业回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工会工作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份我所共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位同志过生日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所工会副主席王铁军来到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同志所在的办公室，将写有温馨祝福语的生日贺卡和价值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生日蛋糕卡送到他们手里。接过礼物的同志笑意盈盈，显得格外开心，对所里的祝福和备至关怀表示深深的谢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</w:rPr>
        <w:t>为每位在职职工过生日是所工会今年推出的一项新活动。当月过生日的职工都会收到一份生日礼物——所领导</w:t>
      </w:r>
      <w:r>
        <w:rPr>
          <w:rFonts w:cs="新宋体-18030"/>
          <w:sz w:val="24"/>
        </w:rPr>
        <w:t>代表哲学所全体同志送上美好祝福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贺卡，还有可到任意一家“味多美”店领取一个生日蛋糕的礼券。贺卡虽轻情谊重。它体现了所领导、所工会对每位职工的关心和所内的和谐氛围。</w:t>
      </w:r>
    </w:p>
    <w:p>
      <w:pPr>
        <w:pStyle w:val="Normal"/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，所工会召开工会委员会议，对举行春节联欢、表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度优秀工会干部和工会积极分子等项工作，进行了研究和安排。吴尚民书记在讲话中要求，工会工作涉及每位职工的权益和利益，一定要把工作做细，把好事做扎实，处处体现人性化关怀，让全所职工满意，把“构建和谐研究所”落到实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简讯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工资改革工作，经人事处、办公室、财务室和老干部办公室历时近半年的努力和密切配合，已基本完成。改革后的两部分新工资已开始执行，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以来的各项补发工资（优秀人员奖励工资、第十三个月奖励工资、离退休人员增加离退休费等）已打入每位职工的工资卡中。由于工资改革涉及大家的切身利益，政策性强，涉及信息量大，操作程序烦琐，因此所领导非常重视，多次要求人事处和财务室，工作一定要认真细致，确保不出差错，万一出错，要及时发现和纠正，争取早日将新工资发到每位职工手中。人事处和财务室的同志加班加点，甚至牺牲周末休息时间，抓紧完成基础工作后，又反复核较，对疑问之处不厌其烦地查阅档案和文件，或向院人事局请示，以确保万无一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下一步，将按照院里的统一部署，进行绩效工资改革、调整职务和职称晋升人员工资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正常晋升工资档次等项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ascii="宋体;SimSun" w:hAnsi="宋体;SimSun" w:cs="宋体;SimSun"/>
          <w:sz w:val="24"/>
        </w:rPr>
        <w:t>马克思主义哲学原理研究室副研究员、党支部书记高岸起结束了院党校第三十期干部进修班的学习。在三个多月的进修期间，他担任了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委和支部委员，在《社科党建》和《院党校简报》上发表了多篇学习体会文章，在学员论坛作了题为《马克思主义认识论在现代发展的几个前沿问题》的报告，并赴广西进行了调研。他撰写的毕业论文《社会主义新农村建设与社会和谐》，获本期进修班的优秀毕业论文奖。</w:t>
      </w:r>
    </w:p>
    <w:p>
      <w:pPr>
        <w:pStyle w:val="Normal"/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度党内统计及党费收缴工作日前结束。一年来，全所党员积极按时缴纳党费，各支部书记尽职尽责，保证了我所党费收缴工作的正常开展。</w:t>
      </w:r>
    </w:p>
    <w:p>
      <w:pPr>
        <w:pStyle w:val="Normal"/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节前困难补助申请及发放工作正在进行中。党委办公室、人事处、老干部办公室和工会，积极从多方面为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遇到困难的十余名职工争取补助。</w:t>
      </w:r>
    </w:p>
    <w:p>
      <w:pPr>
        <w:pStyle w:val="Normal"/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★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，北京地区博士后联谊会在北京大学百年纪念大讲堂举行。参加联谊会的我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届博士后蔡钊以一曲琵琶独奏《春江花月夜》博得满堂喝彩。蔡钊去年进入我所博士后流动站，师从胡孚琛研究员从事道教哲学方面的研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通讯编辑部</w:t>
      </w:r>
      <w:r>
        <w:rPr>
          <w:rFonts w:eastAsia="黑体;SimHei" w:cs="宋体;SimSun" w:ascii="黑体;SimHei" w:hAnsi="黑体;SimHei"/>
          <w:b/>
          <w:bCs/>
          <w:sz w:val="24"/>
        </w:rPr>
        <w:t>E-mail</w:t>
      </w:r>
      <w:r>
        <w:rPr>
          <w:rFonts w:cs="宋体;SimSun" w:ascii="宋体;SimSun" w:hAnsi="宋体;SimSun"/>
          <w:sz w:val="24"/>
        </w:rPr>
        <w:t>:liukh-zxs@cass.org.c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─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报：</w:t>
      </w:r>
      <w:r>
        <w:rPr>
          <w:rFonts w:ascii="宋体;SimSun" w:hAnsi="宋体;SimSun"/>
        </w:rPr>
        <w:t>院有关领导，院职能部门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发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/>
        </w:rPr>
        <w:t>所领导，所各处、室（编辑部）</w:t>
      </w:r>
      <w:r>
        <w:rPr>
          <w:rFonts w:ascii="黑体;SimHei" w:hAnsi="黑体;SimHei" w:eastAsia="黑体;SimHei"/>
        </w:rPr>
        <w:t xml:space="preserve">                                </w:t>
      </w: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份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中国社会科学院哲学研究所</w:t>
      </w:r>
      <w:r>
        <w:rPr>
          <w:rFonts w:ascii="仿宋_GB2312" w:hAnsi="仿宋_GB2312" w:eastAsia="仿宋_GB2312"/>
          <w:b/>
        </w:rPr>
        <w:t xml:space="preserve">                          </w:t>
      </w:r>
      <w:r>
        <w:rPr>
          <w:rFonts w:ascii="仿宋_GB2312" w:hAnsi="仿宋_GB2312" w:eastAsia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eastAsia="仿宋_GB2312" w:ascii="仿宋_GB2312" w:hAnsi="仿宋_GB2312"/>
          <w:b/>
        </w:rPr>
        <w:t>200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style3">
    <w:name w:val="style2 style3"/>
    <w:basedOn w:val="Style14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200"/>
    </w:pPr>
    <w:rPr>
      <w:rFonts w:ascii="黑体;SimHei" w:hAnsi="黑体;SimHei" w:eastAsia="黑体;SimHei" w:cs="宋体;SimSun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8:00Z</dcterms:created>
  <dc:creator>User</dc:creator>
  <dc:description/>
  <cp:keywords/>
  <dc:language>en-US</dc:language>
  <cp:lastModifiedBy>walkinnet</cp:lastModifiedBy>
  <cp:lastPrinted>2007-01-22T16:18:00Z</cp:lastPrinted>
  <dcterms:modified xsi:type="dcterms:W3CDTF">2010-05-17T05:18:00Z</dcterms:modified>
  <cp:revision>2</cp:revision>
  <dc:subject/>
  <dc:title>全国资本哲学高级研讨会在上海召开</dc:title>
</cp:coreProperties>
</file>