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1D1D1D"/>
          <w:sz w:val="32"/>
          <w:szCs w:val="32"/>
        </w:rPr>
        <w:t>谢地坤所长在中国社会科学网上线典礼上的发言</w:t>
      </w:r>
    </w:p>
    <w:p>
      <w:pPr>
        <w:pStyle w:val="Normal"/>
        <w:rPr/>
      </w:pPr>
      <w:r>
        <w:rPr/>
        <w:t>尊敬的各位领导，陈奎元院长，王伟光常务副院长，各位来宾，各位同仁：</w:t>
      </w:r>
    </w:p>
    <w:p>
      <w:pPr>
        <w:pStyle w:val="Normal"/>
        <w:ind w:firstLine="420"/>
        <w:rPr/>
      </w:pPr>
      <w:r>
        <w:rPr/>
        <w:t>在我们即将迈入新世纪新的十年之时，在院党组的直接领导下，经过全院上上下下的共同努力，中国社会科学网即将正式上线。我谨代表院属各单位和哲学研究所全体同仁对此表示热烈的祝贺！</w:t>
      </w:r>
    </w:p>
    <w:p>
      <w:pPr>
        <w:pStyle w:val="Normal"/>
        <w:ind w:firstLine="420"/>
        <w:rPr/>
      </w:pPr>
      <w:r>
        <w:rPr/>
        <w:t>创建中国社会科学网既是中国社会科学院的一件大事，也是全国哲学社会科学界的一件大事。在当前复杂的国内外形势下，我们哲学社会科学工作者不仅担负着建设中国特色、中国风格、中国气派的哲学社会科学，努力发展和繁荣社会主义先进文化的重任，而且还要自觉地立足国情、立足当代，深入研究重大现实问题，为党和国家的大局作出我们应有的贡献。要想不辱使命，不辜负党和国家对我们的殷切期望，我们既要解放思想，理论创新，同时也要与时俱进，实现手段和工具的现代化。</w:t>
      </w:r>
    </w:p>
    <w:p>
      <w:pPr>
        <w:pStyle w:val="Normal"/>
        <w:ind w:firstLine="420"/>
        <w:rPr/>
      </w:pPr>
      <w:r>
        <w:rPr/>
        <w:t>我们曾经习惯使用的以纸质为载体的传统媒体在一定程度上已经落后，建立在数字技术和网络技术基础之上的新媒体，其特点是受众面广、交互性强、不受时空限制，因而受到广泛的欢迎和使用。新媒体给现代社会带来许多新理念、新模式，在不断改变各行各业工作方式的同时，也正在悄然改变着人们的生活、学习和思维方式。正是在这个大背景下，中国社会科学网的建立和上线，可以说是我们与时俱进、实现研究手段和工具的现代化的一个重要举措，它为我们哲学社会科学研究及其成果的转化提供了技术层面的初步支持。可以相信，在院党组的领导下，通过全院职工的努力，中国社会科学网一定会办成中国社会科学的大型门户网站，一定会为社科成果转化为先进生产力提供更多的机遇，一定会为哲学社会科学工作者收集数据、扩大知识、了解社会、加强与广大人民群众的沟通，搭建一个长期而有效的平台，也一定会为把我院办成马克思主义的坚强阵地、党中央国务院的思想库、智囊团和哲学社会科学的最高殿堂，发挥更大的作用。</w:t>
      </w:r>
    </w:p>
    <w:p>
      <w:pPr>
        <w:pStyle w:val="Normal"/>
        <w:ind w:firstLine="420"/>
        <w:rPr/>
      </w:pPr>
      <w:r>
        <w:rPr/>
        <w:t>我们哲学所已经建立和开通“哲学中国网”，哲学数据库也正在建设之中。建立时间虽不长，但我们的“哲学网”现在每天点击量至少在百人次以上，不仅有国内的读者，也有国外的读者，已经开始在哲学界发挥作用。其他方面的网站也各有特点。我们愿意把我们的点滴经验介绍给“中国社科网”，愿意与“中国社科网”通力合作，办好中国社会科学网及其子网，共同促进我国的哲学社会科学事业的进步。</w:t>
      </w:r>
    </w:p>
    <w:p>
      <w:pPr>
        <w:pStyle w:val="Normal"/>
        <w:ind w:firstLine="420"/>
        <w:rPr/>
      </w:pPr>
      <w:r>
        <w:rPr/>
        <w:t>最后，我们衷心祝愿，“中国社会科学网”成为高水平的马克思主义的理论宣传网，成为内容丰富的哲学社会科学知识网、信息网，成为传承文化、创新理论、引领社会文化思潮的网络旗帜！</w:t>
      </w:r>
    </w:p>
    <w:p>
      <w:pPr>
        <w:pStyle w:val="Normal"/>
        <w:ind w:firstLine="420"/>
        <w:rPr>
          <w:rFonts w:eastAsia="Times New Roman"/>
        </w:rPr>
      </w:pPr>
      <w:r>
        <w:rPr>
          <w:rFonts w:eastAsia="Times New Roman"/>
        </w:rPr>
        <w:t xml:space="preserve">                   </w:t>
      </w:r>
    </w:p>
    <w:p>
      <w:pPr>
        <w:pStyle w:val="Normal"/>
        <w:ind w:firstLine="420"/>
        <w:jc w:val="right"/>
        <w:rPr/>
      </w:pPr>
      <w:r>
        <w:rPr/>
        <w:t>中国社会科学院哲学研究所</w:t>
      </w:r>
      <w:r>
        <w:rPr>
          <w:rFonts w:eastAsia="Times New Roman"/>
        </w:rPr>
        <w:t xml:space="preserve">  </w:t>
      </w:r>
      <w:r>
        <w:rPr/>
        <w:t>谢地坤</w:t>
      </w:r>
    </w:p>
    <w:p>
      <w:pPr>
        <w:pStyle w:val="Normal"/>
        <w:ind w:firstLine="420"/>
        <w:jc w:val="right"/>
        <w:rPr/>
      </w:pPr>
      <w:r>
        <w:rPr/>
        <w:t>2010</w:t>
      </w:r>
      <w:r>
        <w:rPr/>
        <w:t>年</w:t>
      </w:r>
      <w:r>
        <w:rPr/>
        <w:t>12</w:t>
      </w:r>
      <w:r>
        <w:rPr/>
        <w:t>月</w:t>
      </w:r>
      <w:r>
        <w:rPr/>
        <w:t>3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10:00Z</dcterms:created>
  <dc:creator>xu guorong</dc:creator>
  <dc:description/>
  <cp:keywords/>
  <dc:language>en-US</dc:language>
  <cp:lastModifiedBy>xu guorong</cp:lastModifiedBy>
  <dcterms:modified xsi:type="dcterms:W3CDTF">2011-01-13T08:11:00Z</dcterms:modified>
  <cp:revision>1</cp:revision>
  <dc:subject/>
  <dc:title>谢地坤所长在中国社会科学网上线典礼上的发言</dc:title>
</cp:coreProperties>
</file>