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/>
        <w:t>当前我国诸社会群体伦理道德的价值共识与文化冲突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 xml:space="preserve">中国伦理和谐状况报告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浩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历史唯物主义研究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认真对待马克思的“历史科学”概念</w:t>
      </w:r>
    </w:p>
    <w:p>
      <w:pPr>
        <w:pStyle w:val="Normal"/>
        <w:spacing w:lineRule="exact" w:line="360"/>
        <w:ind w:firstLine="210"/>
        <w:rPr/>
      </w:pP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eastAsia="仿宋_GB2312;仿宋"/>
        </w:rPr>
        <w:t>关于历史唯物主义理论特征的再理解</w:t>
      </w:r>
      <w:r>
        <w:rPr>
          <w:rFonts w:eastAsia="Times New Roman"/>
        </w:rPr>
        <w:t xml:space="preserve">                              </w:t>
      </w:r>
      <w:r>
        <w:rPr/>
        <w:t>王南湜（</w:t>
      </w:r>
      <w:r>
        <w:rPr/>
        <w:t>1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马克思哲学研究的思想史路径</w:t>
      </w:r>
    </w:p>
    <w:p>
      <w:pPr>
        <w:pStyle w:val="Normal"/>
        <w:spacing w:lineRule="exact" w:line="360"/>
        <w:ind w:firstLine="210"/>
        <w:rPr/>
      </w:pP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eastAsia="仿宋_GB2312;仿宋"/>
        </w:rPr>
        <w:t xml:space="preserve">以“市民社会与历史唯物主义”为案例 </w:t>
      </w:r>
      <w:r>
        <w:rPr>
          <w:rFonts w:eastAsia="Times New Roman"/>
        </w:rPr>
        <w:t xml:space="preserve">          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盾（</w:t>
      </w:r>
      <w:r>
        <w:rPr/>
        <w:t>23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何以要回到历史唯物主义研究范式？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邹诗鹏（</w:t>
      </w:r>
      <w:r>
        <w:rPr>
          <w:u w:val="single"/>
        </w:rPr>
        <w:t>30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儒学与马克思主义哲学会通的审视及反思</w:t>
      </w:r>
      <w:r>
        <w:rPr>
          <w:rFonts w:eastAsia="Times New Roman"/>
        </w:rPr>
        <w:t xml:space="preserve"> 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锟（</w:t>
      </w:r>
      <w:r>
        <w:rPr/>
        <w:t>36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毛泽东“实事求是”思想的湘学渊源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李佑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龙（</w:t>
      </w:r>
      <w:r>
        <w:rPr>
          <w:u w:val="single"/>
        </w:rPr>
        <w:t>4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儒墨两家之“孝”、“丧”与“爱”的区别和争论</w:t>
      </w:r>
      <w:r>
        <w:rPr>
          <w:rFonts w:eastAsia="Times New Roman"/>
        </w:rPr>
        <w:t xml:space="preserve">                              </w:t>
      </w:r>
      <w:r>
        <w:rPr/>
        <w:t>郭齐勇（</w:t>
      </w:r>
      <w:r>
        <w:rPr/>
        <w:t>4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意义世界的生成</w:t>
      </w:r>
      <w:r>
        <w:rPr>
          <w:rFonts w:eastAsia="Times New Roman"/>
        </w:rPr>
        <w:t xml:space="preserve">                                                       </w:t>
      </w:r>
      <w:r>
        <w:rPr/>
        <w:t>杨国荣（</w:t>
      </w:r>
      <w:r>
        <w:rPr/>
        <w:t>56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道教“农道合修”思想考论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盖建民（</w:t>
      </w:r>
      <w:r>
        <w:rPr>
          <w:u w:val="single"/>
        </w:rPr>
        <w:t>66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语言现象</w:t>
      </w:r>
      <w:r>
        <w:rPr>
          <w:rFonts w:eastAsia="Times New Roman"/>
        </w:rPr>
        <w:t xml:space="preserve">                                          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怡（</w:t>
      </w:r>
      <w:r>
        <w:rPr/>
        <w:t>7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从剧本的视角看名与指称</w:t>
      </w:r>
      <w:r>
        <w:rPr>
          <w:rFonts w:eastAsia="Times New Roman"/>
        </w:rPr>
        <w:t xml:space="preserve">                                               </w:t>
      </w:r>
      <w:r>
        <w:rPr/>
        <w:t>周北海（</w:t>
      </w:r>
      <w:r>
        <w:rPr/>
        <w:t>7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弗雷格之谜和信念之谜的关联主义解决方案</w:t>
      </w:r>
      <w:r>
        <w:rPr>
          <w:rFonts w:eastAsia="Times New Roman"/>
        </w:rPr>
        <w:t xml:space="preserve">                         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闯（</w:t>
      </w:r>
      <w:r>
        <w:rPr/>
        <w:t>86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《物理学》第一卷中亚里士多德对巴门尼德存在论的批判（</w:t>
      </w:r>
      <w:r>
        <w:rPr>
          <w:rFonts w:ascii="仿宋_GB2312;仿宋" w:hAnsi="仿宋_GB2312;仿宋" w:eastAsia="仿宋_GB2312;仿宋"/>
          <w:u w:val="single"/>
        </w:rPr>
        <w:t>下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聂敏里（</w:t>
      </w:r>
      <w:r>
        <w:rPr>
          <w:u w:val="single"/>
        </w:rPr>
        <w:t>9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  技术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时空实在论与非充分决定性论题</w:t>
      </w:r>
      <w:r>
        <w:rPr>
          <w:rFonts w:eastAsia="Times New Roman"/>
        </w:rPr>
        <w:t xml:space="preserve">                                </w:t>
      </w:r>
      <w:r>
        <w:rPr/>
        <w:t>郭贵春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瑞（</w:t>
      </w:r>
      <w:r>
        <w:rPr/>
        <w:t>99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当代分析的技术哲学之“难问题”研究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潘恩荣（</w:t>
      </w:r>
      <w:r>
        <w:rPr>
          <w:u w:val="single"/>
        </w:rPr>
        <w:t>107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试论艺术与审美的差异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董志强（</w:t>
      </w:r>
      <w:r>
        <w:rPr>
          <w:u w:val="single"/>
        </w:rPr>
        <w:t>11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动态</w:t>
      </w:r>
      <w:r>
        <w:rPr/>
        <w:t>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唯物史观的当代审视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</w:rPr>
        <w:t xml:space="preserve">    ——“</w:t>
      </w:r>
      <w:r>
        <w:rPr>
          <w:rFonts w:ascii="仿宋_GB2312;仿宋" w:hAnsi="仿宋_GB2312;仿宋" w:eastAsia="仿宋_GB2312;仿宋"/>
        </w:rPr>
        <w:t xml:space="preserve">全国第六届马克思主义哲学创新论坛”述评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21</w:t>
      </w:r>
      <w:r>
        <w:rPr/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日本新马克思主义”视域中的市民社会与国家暨第四届广松涉与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u w:val="single"/>
        </w:rPr>
        <w:t xml:space="preserve">马克思主义哲学国际学术研讨会综述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（</w:t>
      </w:r>
      <w:r>
        <w:rPr>
          <w:u w:val="single"/>
        </w:rPr>
        <w:t>125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7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微软用户</dc:creator>
  <dc:description/>
  <cp:keywords/>
  <dc:language>en-US</dc:language>
  <cp:lastModifiedBy>zxs</cp:lastModifiedBy>
  <dcterms:modified xsi:type="dcterms:W3CDTF">2020-05-06T11:45:00Z</dcterms:modified>
  <cp:revision>2</cp:revision>
  <dc:subject/>
  <dc:title>《哲学研究》</dc:title>
</cp:coreProperties>
</file>